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EP Span Panel Finish Indicator - Box Ri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USTOMERS NOTE:  This form must be completed, signed and returned to your AEP Span Customer Service Representative. 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>YOUR ORDER WILL NOT BE PRODUCED WITHOUT THIS FORM COMPLETED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bookmarkStart w:id="0" w:name="_Hlk528061815"/>
            <w:bookmarkEnd w:id="0"/>
            <w:r>
              <w:rPr>
                <w:color w:val="000000"/>
              </w:rPr>
              <w:t>Customer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ritannic Bold;Arial Black"/>
              </w:rPr>
            </w:pPr>
            <w:r>
              <w:rPr>
                <w:rFonts w:eastAsia="Britannic Bold;Arial Black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Todays 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ritannic Bold;Arial Black"/>
              </w:rPr>
            </w:pPr>
            <w:r>
              <w:rPr>
                <w:rFonts w:eastAsia="Britannic Bold;Arial Black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roject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ritannic Bold;Arial Black"/>
              </w:rPr>
            </w:pPr>
            <w:r>
              <w:rPr>
                <w:rFonts w:eastAsia="Britannic Bold;Arial Black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O #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ritannic Bold;Arial Black"/>
              </w:rPr>
            </w:pPr>
            <w:r>
              <w:rPr>
                <w:rFonts w:eastAsia="Britannic Bold;Arial Black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0650</wp:posOffset>
                </wp:positionV>
                <wp:extent cx="18376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x R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This profile is fo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AL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9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x R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This profile is for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AL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20205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xpect the paint to be on this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expect the paint to be on this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64770</wp:posOffset>
                </wp:positionV>
                <wp:extent cx="1554480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64927633"/>
                            <w:bookmarkEnd w:id="1"/>
                            <w:r>
                              <w:rPr/>
                              <w:object w:dxaOrig="2131" w:dyaOrig="11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55pt;height:56.3pt" filled="f" o:ole="">
                                  <v:imagedata r:id="rId3" o:title=""/>
                                </v:shape>
                                <o:OLEObject Type="Embed" ProgID="" ShapeID="ole_rId2" DrawAspect="Content" ObjectID="_9342546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64.95pt;mso-wrap-distance-left:9.05pt;mso-wrap-distance-right:9.05pt;mso-wrap-distance-top:0pt;mso-wrap-distance-bottom:0pt;margin-top:5.1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064927633"/>
                      <w:bookmarkEnd w:id="2"/>
                      <w:r>
                        <w:rPr/>
                        <w:object w:dxaOrig="2131" w:dyaOrig="11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55pt;height:56.3pt" filled="f" o:ole="">
                            <v:imagedata r:id="rId5" o:title=""/>
                          </v:shape>
                          <o:OLEObject Type="Embed" ProgID="" ShapeID="ole_rId4" DrawAspect="Content" ObjectID="_19973573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5400</wp:posOffset>
                </wp:positionV>
                <wp:extent cx="0" cy="2743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pt" to="259.2pt,23.5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3523615</wp:posOffset>
                </wp:positionV>
                <wp:extent cx="0" cy="27432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77.45pt" to="244.8pt,299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2590800</wp:posOffset>
                </wp:positionV>
                <wp:extent cx="67665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04pt" to="511.15pt,2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5227" w:dyaOrig="34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15pt;width:259.2pt;height:169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9314260" r:id="rId6"/>
        </w:object>
        <w:object w:dxaOrig="4607" w:dyaOrig="3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1.2pt;margin-top:299.05pt;width:230.4pt;height:19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238592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929255</wp:posOffset>
                </wp:positionV>
                <wp:extent cx="1837690" cy="1289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erse Box R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am using this panel a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dic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all      Roo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5pt;mso-wrap-distance-left:9.05pt;mso-wrap-distance-right:9.05pt;mso-wrap-distance-top:0pt;mso-wrap-distance-bottom:0pt;margin-top:230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erse Box Ri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am using this panel as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dic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all      Roof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115</wp:posOffset>
                </wp:positionH>
                <wp:positionV relativeFrom="paragraph">
                  <wp:posOffset>2929255</wp:posOffset>
                </wp:positionV>
                <wp:extent cx="202057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xpect the paint to be on this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30.6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expect the paint to be on this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2929255</wp:posOffset>
                </wp:positionV>
                <wp:extent cx="1554480" cy="824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31" w:dyaOrig="112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6.55pt;height:56.3pt" filled="f" o:ole="">
                                  <v:imagedata r:id="rId11" o:title=""/>
                                </v:shape>
                                <o:OLEObject Type="Embed" ProgID="" ShapeID="ole_rId10" DrawAspect="Content" ObjectID="_118966555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64.95pt;mso-wrap-distance-left:9.05pt;mso-wrap-distance-right:9.05pt;mso-wrap-distance-top:0pt;mso-wrap-distance-bottom:0pt;margin-top:230.6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31" w:dyaOrig="112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6.55pt;height:56.3pt" filled="f" o:ole="">
                            <v:imagedata r:id="rId13" o:title=""/>
                          </v:shape>
                          <o:OLEObject Type="Embed" ProgID="" ShapeID="ole_rId12" DrawAspect="Content" ObjectID="_44780081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Britannic Bold;Arial Black" w:hAnsi="Britannic Bold;Arial Black" w:cs="Britannic Bold;Arial Black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9:00Z</dcterms:created>
  <dc:creator>Steve Popkes</dc:creator>
  <dc:description/>
  <cp:keywords/>
  <dc:language>en-US</dc:language>
  <cp:lastModifiedBy>Michelle Hanson</cp:lastModifiedBy>
  <cp:lastPrinted>2008-04-22T17:38:00Z</cp:lastPrinted>
  <dcterms:modified xsi:type="dcterms:W3CDTF">2008-04-23T00:38:00Z</dcterms:modified>
  <cp:revision>7</cp:revision>
  <dc:subject/>
  <dc:title>IMSA Panel Finish Indicator</dc:title>
</cp:coreProperties>
</file>